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 подготовки к диагностическим исследованиям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 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а подготовки пациентов к лабораторным исследованиям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0"/>
        <w:ind w:left="-15" w:right="0" w:firstLine="7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1. Исследование крови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бор всех анализов крови делается до проведения рентгенографии, УЗИ и физиотерапевтических процедур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Если у пациента головокружение или слабость, предупреждайте об этом процедурную сестру — кровь на анализ возьмут в положении леж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ий анализ крови, определение группы крови, резус-фактора, биохимические анализы сдаются натощак, не менее, чем 12 часов после последнего приема пищ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1-2 дня до обследования исключить из рациона жирное, жареное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кануне обследования легкий ужин и хороший отдых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день обследован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завтракать нельз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ключая употребление чая, кофе или сока), исключить физические нагрузки, прием лекарств, воздержаться от кур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испытываются трудности с отменой лекарств, то обязательно нужно согласовать с лечащим врачом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требление воды на показатели крови влияния не оказывает, поэтому пить воду можно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уем все анализы сдавать в утренние часы, в связи с тем, что показатели крови существенно меняются в течение дня и нормативы рассчитаны на этот период суток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Анализ мочи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клинический анализ мочи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ирается только утренняя моча. Перед сбором анализа мочи проводится тщательный туалет наружных половых органов. В специальный контейнер с крышкой собирают 30 - 100 мл мочи, снабжают  направлением, собранную мочу сразу направляют в лабораторию. Женщинам нельзя сдавать мочу во время менстру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Ультразвуковые исслед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а к УЗИ брюшной полости, почек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– пирожные, торт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), которые помогут уменьшить проявления метеориз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Вы принимаете лекарственные средства, предупредите об этом врача УЗИ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а к УЗИ органов малого таза (мочевой пузырь, матка, придатки у женщин)</w:t>
      </w:r>
      <w:r>
        <w:rPr>
          <w:rFonts w:eastAsia="Times New Roman" w:cs="inherit" w:ascii="inherit" w:hAnsi="inherit"/>
          <w:b/>
          <w:bCs/>
          <w:color w:val="333333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проводится при полном мочевом пузыре, поэтому необходимо не 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5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трансвагинального УЗИ специальная подготовка не требуется. </w:t>
      </w:r>
    </w:p>
    <w:p>
      <w:pPr>
        <w:pStyle w:val="Normal"/>
        <w:shd w:fill="FFFFFF" w:val="clear"/>
        <w:spacing w:lineRule="atLeast" w:line="360" w:before="0" w:after="150"/>
        <w:ind w:left="37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а к УЗИ мочевого пузыря и простаты у мужчи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проводится при полном мочевом пузыре, поэтому необходимо не 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готовка к УЗИ молочных желез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молочных желез желательно проводить в первые 7-10 дней менструального цикла (1 фаза цикла)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ЗИ щитовидной железы,  лимфатических узлов и п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не требуют специальной подготовки пациент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Функциональная диагностик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ункциональные методы исследования сердца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60" w:before="0" w:after="15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хокардиография (УЗИ сердца)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проводится после 10-15 минутного отдыха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исследованиями не рекомендуется плотный прием пищи, крепкий чай, кофе, а также проведение после приема медикаментов, физиотерапевтических процедур, лечебной физкультуры и других обследований, которые способствуют утомлению больного (рентгеновское, радиоизотопн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inherit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admin</dc:creator>
  <dc:description/>
  <dc:language>en-US</dc:language>
  <cp:lastModifiedBy>admin</cp:lastModifiedBy>
  <cp:lastPrinted>2018-09-26T11:14:00Z</cp:lastPrinted>
  <dcterms:modified xsi:type="dcterms:W3CDTF">2018-10-01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